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479040" cy="924560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upatr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ANAKOIN</w:t>
      </w:r>
      <w:r>
        <w:rPr>
          <w:b/>
          <w:bCs/>
          <w:sz w:val="32"/>
          <w:u w:val="single"/>
        </w:rPr>
        <w:t>ΩΣΗ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για την Ορκωμοσία ΙΟΥΛΙΟΥ 2015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Καλούνται οι φοιτητές του Τμήματος Ιατρικής που πρόκειται να συμμετάσχουν στην προσεχή Ορκωμοσία που θα πραγματοποιηθεί στις 30.7.2015, </w:t>
      </w:r>
      <w:r>
        <w:rPr>
          <w:rFonts w:cs="Arial" w:ascii="Arial" w:hAnsi="Arial"/>
          <w:b/>
          <w:bCs/>
          <w:u w:val="single"/>
        </w:rPr>
        <w:t xml:space="preserve">να προσέλθουν στη Γραμματεία του Τμήματος το διάστημα από 21.7.2015 εως 24.7.2015, προκειμένου να ενημερωθούν για τυχόν εκκρεμότητες στην καρτέλα του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 ΤΗ ΓΡΑΜΜΑΤΕΙ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7.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7:00Z</dcterms:created>
  <dc:creator>USER</dc:creator>
  <dc:description/>
  <cp:keywords/>
  <dc:language>en-US</dc:language>
  <cp:lastModifiedBy>questpc</cp:lastModifiedBy>
  <dcterms:modified xsi:type="dcterms:W3CDTF">2015-07-17T05:47:00Z</dcterms:modified>
  <cp:revision>2</cp:revision>
  <dc:subject/>
  <dc:title>ΕΛΛΗΝΙΚΗ ΔΗΜΟΚΡΑΤΙΑ  </dc:title>
</cp:coreProperties>
</file>